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553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  <w:r>
        <w:rPr/>
        <w:t>O b e c    H a m r y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0"/>
        </w:rPr>
      </w:pPr>
      <w:r>
        <w:rPr>
          <w:rFonts w:eastAsia="Wingdings" w:cs="Wingdings" w:ascii="Wingdings" w:hAnsi="Wingdings"/>
          <w:b/>
          <w:bCs/>
          <w:sz w:val="22"/>
        </w:rPr>
        <w:t>*</w:t>
      </w:r>
      <w:r>
        <w:rPr>
          <w:b/>
          <w:bCs/>
          <w:sz w:val="22"/>
        </w:rPr>
        <w:t xml:space="preserve">  Hamry č. p. 121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2"/>
        </w:rPr>
        <w:t>(</w:t>
      </w:r>
      <w:r>
        <w:rPr>
          <w:b/>
          <w:bCs/>
          <w:sz w:val="22"/>
        </w:rPr>
        <w:t xml:space="preserve">  Číslo telefonu:  469319110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539 01 Hlinsko                                                                                   E-mail: ou.hamry@tiscali.cz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atum vyhotovení: V Hamrech dne 2.7.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yřizuje : Petr Stejsk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TextBody"/>
        <w:rPr/>
      </w:pPr>
      <w:r>
        <w:rPr/>
        <w:t xml:space="preserve">Obec Hamry oznamuje v souladu s ustanovením § 39 odst. 1 zákona číslo 128/2000 Sb., o obcích ( obecní zřízení ) </w:t>
      </w:r>
      <w:r>
        <w:rPr>
          <w:b/>
          <w:i/>
        </w:rPr>
        <w:t>záměr směnit</w:t>
      </w:r>
      <w:r>
        <w:rPr/>
        <w:t xml:space="preserve"> obecní majetek, zapsaný v katastru nemovitostí u Katastrálního úřadu v Chrudimi na listu vlastnictví 10001 pro obec Hamry, katastrální území Hamry u Hlinska:  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Calibri" w:ascii="Calibri" w:hAnsi="Calibri"/>
          <w:i/>
          <w:iCs/>
        </w:rPr>
        <w:t xml:space="preserve">Záměr obce směnit </w:t>
      </w:r>
      <w:r>
        <w:rPr>
          <w:i/>
        </w:rPr>
        <w:t>pozemek p.č. 905/25 v k.ú. Hamry u Hlinska, o výměře 18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rFonts w:cs="Calibri" w:ascii="Calibri" w:hAnsi="Calibri"/>
          <w:i/>
        </w:rPr>
        <w:t>zapsaný na LV 10001 pro Obec Hamry, za pozemek p.č. 937 v k.ú. Hamry u Hlinska, o výměře 18 m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, zapsaný na LV 444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 xml:space="preserve">Přesné vymezení záměru prodeje v mapových podkladech jsou s podmínkami prodeje k nahlédnutí v úředních hodinách OÚ Hamry. Případné dotazy a připomínky lze podat ústně, nebo písemně na adresu OÚ Hamry, Hamry 121, 539 01 Hlinsko do 20ti dnů od zveřejnění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: 2.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 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vedené době bylo oznámení vyvěšeno na elektronické úřední desce OÚ Ham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Petr Stejska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a vyvěšení odpovíd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v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i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4">
    <w:name w:val="Nadpis #4_"/>
    <w:qFormat/>
    <w:rPr>
      <w:b/>
      <w:bCs/>
      <w:sz w:val="38"/>
      <w:szCs w:val="38"/>
      <w:shd w:fill="FFFFFF" w:val="clear"/>
    </w:rPr>
  </w:style>
  <w:style w:type="character" w:styleId="Nadpis1Char">
    <w:name w:val="Nadpis 1 Char"/>
    <w:qFormat/>
    <w:rPr>
      <w:rFonts w:ascii="Arial" w:hAnsi="Arial" w:eastAsia="Arial Unicode MS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exact" w:line="672" w:before="0" w:after="300"/>
      <w:jc w:val="center"/>
      <w:outlineLvl w:val="3"/>
    </w:pPr>
    <w:rPr>
      <w:b/>
      <w:bCs/>
      <w:sz w:val="38"/>
      <w:szCs w:val="3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23:00Z</dcterms:created>
  <dc:creator>Obecní úřad Hamry</dc:creator>
  <dc:description/>
  <cp:keywords/>
  <dc:language>en-US</dc:language>
  <cp:lastModifiedBy>Petr Stejskal</cp:lastModifiedBy>
  <cp:lastPrinted>2024-07-02T06:05:00Z</cp:lastPrinted>
  <dcterms:modified xsi:type="dcterms:W3CDTF">2024-07-02T04:05:00Z</dcterms:modified>
  <cp:revision>85</cp:revision>
  <dc:subject/>
  <dc:title>O Z N Á M E N Í</dc:title>
</cp:coreProperties>
</file>