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Obecní úřad Hamry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Hamry 121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539 01 Hlinsk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TimesNewRomanPSMT;Times New Roman" w:hAnsi="TimesNewRomanPSMT;Times New Roman" w:cs="TimesNewRomanPSMT;Times New Roman"/>
          <w:i w:val="false"/>
          <w:i w:val="false"/>
          <w:sz w:val="24"/>
        </w:rPr>
      </w:pPr>
      <w:r>
        <w:rPr>
          <w:i w:val="false"/>
          <w:sz w:val="24"/>
        </w:rPr>
        <w:t xml:space="preserve">Žádost o povolení pokácení dřevin rostoucích mimo les </w:t>
      </w:r>
      <w:r>
        <w:rPr>
          <w:bCs w:val="false"/>
          <w:i w:val="false"/>
          <w:iCs w:val="false"/>
          <w:sz w:val="24"/>
        </w:rPr>
        <w:t xml:space="preserve">podle ustanovení § 8 odst. 1 zákona č. 114/1992 Sb. o ochraně přírody a krajiny, ve znění pozdějších předpisů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)</w:t>
      </w:r>
      <w:r>
        <w:rPr>
          <w:rFonts w:cs="TimesNewRomanPSMT;Times New Roman" w:ascii="TimesNewRomanPSMT;Times New Roman" w:hAnsi="TimesNewRomanPSMT;Times New Roman"/>
        </w:rPr>
        <w:t xml:space="preserve">-------------------------------------------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jméno a příjmení </w:t>
      </w:r>
      <w:r>
        <w:rPr>
          <w:b/>
          <w:bCs/>
          <w:i/>
          <w:iCs/>
        </w:rPr>
        <w:t>žadatel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(ů), datum narození, místo trvalého pobytu, PSČ číslo telefonu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(název a sídlo právnické osoby, identifikační číslo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jméno a příjmení </w:t>
      </w:r>
      <w:r>
        <w:rPr>
          <w:b/>
          <w:bCs/>
          <w:i/>
          <w:iCs/>
        </w:rPr>
        <w:t>vlastník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ů) pozemku, datum narození, místo trvalého pobytu, PSČ, číslo telefonu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áme Vás tímto o povolení kácení dřevin, které se nacházejí na pozem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arc. č.: …………………………………………….. v kat. území: ……..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uh dřevin: 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čet dřevin: ………1…………………………………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vod kmene ve výšce 130 cm nad zemí: 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zapojených porostů dřevin výměra kácené plochy s uvedením druhového zastoupení dřevin m</w:t>
      </w:r>
      <w:r>
        <w:rPr>
          <w:rFonts w:cs="TimesNewRomanPSMT;Times New Roman" w:ascii="TimesNewRomanPSMT;Times New Roman" w:hAnsi="TimesNewRomanPSMT;Times New Roman"/>
          <w:vertAlign w:val="superscript"/>
        </w:rPr>
        <w:t xml:space="preserve">2: </w:t>
      </w:r>
      <w:r>
        <w:rPr>
          <w:rFonts w:cs="TimesNewRomanPSMT;Times New Roman" w:ascii="TimesNewRomanPSMT;Times New Roman" w:hAnsi="TimesNewRomanPSMT;Times New Roman"/>
        </w:rPr>
        <w:t>……………………………….: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ručný popis umístění dřevin a zdůvodnění žádosti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vrhuji náhradní výsadbu (druh dřeviny a pozemek parc.č.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ředpokládaný termín kácení: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)v období vegetačního klidu – tzn. V době od 1.10 do 31.3.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atum</w:t>
      </w:r>
      <w:r>
        <w:rPr>
          <w:rFonts w:cs="TimesNewRomanPSMT;Times New Roman" w:ascii="TimesNewRomanPSMT;Times New Roman" w:hAnsi="TimesNewRomanPSMT;Times New Roman"/>
        </w:rPr>
        <w:t>: _____                                                            ______________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dpis žadatele (ů)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(u právnické osoby-otisk razítka a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odpis statutárního zástup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 žádosti dolož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situační zákres parcely dřevin, které mají být káceny (např. na snímku katastrální mapy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- doložení vlastnického práva, či nájemního práva, nebo uživatelského vztahu žadatele k příslušným pozemkům  a dřevinám , nelze-li je ověřit v katastru nemovitostí , včetně písemného souhlasu  vlastníka pozemku s kácením, není-li žadatelem vlastník pozemku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) Žádost podává vlastník pozemku nebo nájemce se souhlasem vlastníka pozem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07:00Z</dcterms:created>
  <dc:creator>Obecní úřad Hamry</dc:creator>
  <dc:description/>
  <cp:keywords/>
  <dc:language>en-US</dc:language>
  <cp:lastModifiedBy>starosta</cp:lastModifiedBy>
  <cp:lastPrinted>2014-02-12T19:17:00Z</cp:lastPrinted>
  <dcterms:modified xsi:type="dcterms:W3CDTF">2019-08-13T11:40:00Z</dcterms:modified>
  <cp:revision>23</cp:revision>
  <dc:subject/>
  <dc:title/>
</cp:coreProperties>
</file>