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Obecní úřad Hamry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Hamry 121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539 01 Hlinsko </w:t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zrušení trvalého pobytu osob(y)</w:t>
      </w:r>
    </w:p>
    <w:p>
      <w:pPr>
        <w:pStyle w:val="Heading"/>
        <w:rPr/>
      </w:pPr>
      <w:r>
        <w:rPr>
          <w:b w:val="false"/>
          <w:i w:val="false"/>
          <w:u w:val="none"/>
        </w:rPr>
        <w:t>(dle zák. č. 133/2000 Sb., o evidenci obyvatel)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je zpoplatněna, </w:t>
      </w:r>
      <w:r>
        <w:rPr>
          <w:sz w:val="22"/>
          <w:szCs w:val="22"/>
        </w:rPr>
        <w:t xml:space="preserve">žadatel  platí správní poplatek za každou navrhovanou osobu </w:t>
      </w:r>
      <w:r>
        <w:rPr>
          <w:b/>
          <w:sz w:val="22"/>
          <w:szCs w:val="22"/>
        </w:rPr>
        <w:t xml:space="preserve">100,-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zák.č. 318/2015 Sb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latek lze uhradit </w:t>
      </w:r>
      <w:r>
        <w:rPr>
          <w:b/>
          <w:sz w:val="22"/>
          <w:szCs w:val="22"/>
        </w:rPr>
        <w:t xml:space="preserve">hotově </w:t>
      </w:r>
      <w:r>
        <w:rPr>
          <w:sz w:val="22"/>
          <w:szCs w:val="22"/>
        </w:rPr>
        <w:t xml:space="preserve">při podání žádosti, nebo </w:t>
      </w:r>
      <w:r>
        <w:rPr>
          <w:b/>
          <w:sz w:val="22"/>
          <w:szCs w:val="22"/>
        </w:rPr>
        <w:t xml:space="preserve">bezhotovostně na účet úřadu č. 700324524/0600, </w:t>
      </w:r>
      <w:r>
        <w:rPr>
          <w:sz w:val="22"/>
          <w:szCs w:val="22"/>
        </w:rPr>
        <w:t xml:space="preserve">variabilní symbol  (datum narození žadatele) a do zprávy pro příjemce uveďte příjmení žadate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(é): </w:t>
      </w:r>
      <w:r>
        <w:rPr>
          <w:sz w:val="22"/>
          <w:szCs w:val="22"/>
        </w:rPr>
        <w:t>jméno, příjmení, datum narození, adresa trvalého pobytu, (dat. schránk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(oprávněná osoba dle § 12 odst.1  zák. č. 133/200 Sb. o evidenci obyva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Adresa pro doručování: </w:t>
      </w:r>
    </w:p>
    <w:p>
      <w:pPr>
        <w:pStyle w:val="Normal"/>
        <w:rPr/>
      </w:pPr>
      <w:r>
        <w:rPr/>
        <w:t>Vyplňuje se pouze v případě, pokud si přeje zasílat písemnosti na jinou adresu, než je adresa trvalého pob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Žádám tímto o zrušení údaje o místu trvalého pobytu </w:t>
      </w:r>
      <w:r>
        <w:rPr>
          <w:sz w:val="24"/>
          <w:szCs w:val="24"/>
        </w:rPr>
        <w:t>(jméno, příjmení datum naroze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zrušení údaje o místu trvalého pobytu na adre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Je-li známa adresa, kde se odhlašovaná osoba zdržuje,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nebo jiný údaj o možnosti zastižení, např. zaměstnání, případně telefonní čísl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ůvod k žádosti: </w:t>
      </w:r>
      <w:r>
        <w:rPr>
          <w:sz w:val="22"/>
          <w:szCs w:val="22"/>
        </w:rPr>
        <w:t>odstěhování dotyčných osob. Pozbytí užívacího práva k objektu, at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ší údaje k navrženým osobám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vztah k odhlašované osobě (bývalý manžel/ka, přítel, syn, předchozí vlastník, nájemce, apod.)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na základě čeho, či jakého souhlasu má dotyčná osoba údaj o místu trvalého pobytu na uvedené adrese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důvod pozbytí užívacího práva (výpověď z nájemní smlouvy, apod.)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</w:rPr>
        <w:t xml:space="preserve">ukončení užívání  bytové jednotky, od kdy se v bytové jednotce nezdržuje a osoba ukončila její užívání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sdělení vazby navržené osoby k předmětnému bytu a její doložení v přílohách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opř. další doklady, z nichž vyplývá  důvod ke zrušení trvalého pobytu (prohlášení sousedů, uvedení svědku atd.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vědci potvrzující neužívání objektu (jméno, příjmení, bydliště):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……….……………….dne………………………………   Podpis 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elefon: …………………………………</w:t>
      </w:r>
    </w:p>
    <w:p>
      <w:pPr>
        <w:pStyle w:val="Normal"/>
        <w:spacing w:lineRule="auto" w:line="48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v případě, že se žádost týká více osob, musí být v žádosti všechny osoby uvedeny </w:t>
      </w:r>
    </w:p>
    <w:p>
      <w:pPr>
        <w:pStyle w:val="Normal"/>
        <w:spacing w:lineRule="auto" w:line="48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51:00Z</dcterms:created>
  <dc:creator>*</dc:creator>
  <dc:description/>
  <cp:keywords/>
  <dc:language>en-US</dc:language>
  <cp:lastModifiedBy>starosta</cp:lastModifiedBy>
  <cp:lastPrinted>2019-05-16T07:12:00Z</cp:lastPrinted>
  <dcterms:modified xsi:type="dcterms:W3CDTF">2020-01-17T06:21:00Z</dcterms:modified>
  <cp:revision>16</cp:revision>
  <dc:subject/>
  <dc:title>Žádost o zrušení trvalého pobytu</dc:title>
</cp:coreProperties>
</file>